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注：高中生不必填写学院</w:t>
      </w:r>
      <w:r>
        <w:rPr>
          <w:rFonts w:cs="宋体;SimSun" w:ascii="宋体;SimSun" w:hAnsi="宋体;SimSun"/>
          <w:bCs/>
          <w:color w:val="000000"/>
        </w:rPr>
        <w:t>/</w:t>
      </w:r>
      <w:r>
        <w:rPr>
          <w:rFonts w:ascii="宋体;SimSun" w:hAnsi="宋体;SimSun" w:cs="宋体;SimSun"/>
          <w:bCs/>
          <w:color w:val="000000"/>
        </w:rPr>
        <w:t>专业一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9705</wp:posOffset>
                </wp:positionV>
                <wp:extent cx="4742815" cy="5166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516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981"/>
                              <w:gridCol w:w="227"/>
                              <w:gridCol w:w="1336"/>
                              <w:gridCol w:w="567"/>
                              <w:gridCol w:w="1832"/>
                            </w:tblGrid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7469" w:type="dxa"/>
                                  <w:gridSpan w:val="6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6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黑体;SimHei"/>
                                      <w:b/>
                                      <w:sz w:val="32"/>
                                      <w:szCs w:val="24"/>
                                    </w:rPr>
                                    <w:t>厦门大学</w:t>
                                  </w:r>
                                  <w:r>
                                    <w:rPr>
                                      <w:rFonts w:cs="黑体;SimHei" w:ascii="宋体;SimSun" w:hAnsi="宋体;SimSun"/>
                                      <w:b/>
                                      <w:sz w:val="32"/>
                                      <w:szCs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b/>
                                      <w:sz w:val="32"/>
                                      <w:szCs w:val="24"/>
                                    </w:rPr>
                                    <w:t>英语达人秀团队报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4"/>
                                      <w:szCs w:val="24"/>
                                    </w:rPr>
                                    <w:t>团队名称</w:t>
                                  </w:r>
                                </w:p>
                              </w:tc>
                              <w:tc>
                                <w:tcPr>
                                  <w:tcW w:w="594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LargeGap" w:sz="24" w:space="0" w:color="000000"/>
                                  </w:tcBorders>
                                  <w:shd w:fill="FF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469" w:type="dxa"/>
                                  <w:gridSpan w:val="6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single" w:sz="6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13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队长基本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13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13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13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4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13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13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4"/>
                                    </w:rPr>
                                    <w:t>学院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13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13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4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13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13" w:firstLine="118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4"/>
                                      <w:szCs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13" w:firstLine="118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13" w:firstLine="118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469" w:type="dxa"/>
                                  <w:gridSpan w:val="6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single" w:sz="6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13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队员基本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13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13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4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13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4"/>
                                    </w:rPr>
                                    <w:t>学院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4"/>
                                    </w:rPr>
                                    <w:t>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thickThinLarge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4"/>
                                    </w:rPr>
                                    <w:t>视频题目</w:t>
                                  </w:r>
                                </w:p>
                              </w:tc>
                              <w:tc>
                                <w:tcPr>
                                  <w:tcW w:w="594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5pt;height:406.85pt;mso-wrap-distance-left:9pt;mso-wrap-distance-right:9pt;mso-wrap-distance-top:0pt;mso-wrap-distance-bottom:0pt;margin-top:14.15pt;mso-position-vertical-relative:text;margin-left:110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4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981"/>
                        <w:gridCol w:w="227"/>
                        <w:gridCol w:w="1336"/>
                        <w:gridCol w:w="567"/>
                        <w:gridCol w:w="1832"/>
                      </w:tblGrid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7469" w:type="dxa"/>
                            <w:gridSpan w:val="6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6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黑体;SimHei"/>
                                <w:b/>
                                <w:sz w:val="32"/>
                                <w:szCs w:val="24"/>
                              </w:rPr>
                              <w:t>厦门大学</w:t>
                            </w:r>
                            <w:r>
                              <w:rPr>
                                <w:rFonts w:cs="黑体;SimHei" w:ascii="宋体;SimSun" w:hAnsi="宋体;SimSun"/>
                                <w:b/>
                                <w:sz w:val="32"/>
                                <w:szCs w:val="24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黑体;SimHei"/>
                                <w:b/>
                                <w:sz w:val="32"/>
                                <w:szCs w:val="24"/>
                              </w:rPr>
                              <w:t>英语达人秀团队报名表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thinThickLarge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4"/>
                                <w:szCs w:val="24"/>
                              </w:rPr>
                              <w:t>团队名称</w:t>
                            </w:r>
                          </w:p>
                        </w:tc>
                        <w:tc>
                          <w:tcPr>
                            <w:tcW w:w="594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LargeGap" w:sz="24" w:space="0" w:color="000000"/>
                            </w:tcBorders>
                            <w:shd w:fill="FF99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469" w:type="dxa"/>
                            <w:gridSpan w:val="6"/>
                            <w:tcBorders>
                              <w:top w:val="single" w:sz="6" w:space="0" w:color="000000"/>
                              <w:left w:val="thinThickLargeGap" w:sz="24" w:space="0" w:color="000000"/>
                              <w:bottom w:val="single" w:sz="6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13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4"/>
                                <w:szCs w:val="24"/>
                              </w:rPr>
                              <w:t>队长基本信息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thinThickLarge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13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13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13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4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23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13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thinThickLarge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13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4"/>
                              </w:rPr>
                              <w:t>学院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2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13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13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4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23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13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thinThickLarge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13" w:firstLine="118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4"/>
                                <w:szCs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2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13" w:firstLine="118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13" w:firstLine="118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469" w:type="dxa"/>
                            <w:gridSpan w:val="6"/>
                            <w:tcBorders>
                              <w:top w:val="single" w:sz="6" w:space="0" w:color="000000"/>
                              <w:left w:val="thinThickLargeGap" w:sz="24" w:space="0" w:color="000000"/>
                              <w:bottom w:val="single" w:sz="6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13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4"/>
                                <w:szCs w:val="24"/>
                              </w:rPr>
                              <w:t>队员基本信息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thinThickLarge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13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13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2"/>
                                <w:szCs w:val="24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13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2"/>
                                <w:szCs w:val="24"/>
                              </w:rPr>
                              <w:t>学院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2"/>
                                <w:szCs w:val="24"/>
                              </w:rPr>
                              <w:t>专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thinThickLarge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thinThickLarge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thinThickLarge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thinThickLarge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thinThickLarge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thinThickLargeGap" w:sz="24" w:space="0" w:color="000000"/>
                              <w:bottom w:val="thickThinLarge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2"/>
                                <w:szCs w:val="24"/>
                              </w:rPr>
                              <w:t>视频题目</w:t>
                            </w:r>
                          </w:p>
                        </w:tc>
                        <w:tc>
                          <w:tcPr>
                            <w:tcW w:w="594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报名方式：参赛者可自行在厦大国际学院官网和微信推送上下载报名表；填写报名表后，将其与录制视频一同发送发送至指定邮箱；（报名表和视频均命名为学校</w:t>
      </w:r>
      <w:r>
        <w:rPr>
          <w:rFonts w:cs="宋体;SimSun" w:ascii="宋体;SimSun" w:hAnsi="宋体;SimSun"/>
          <w:bCs/>
          <w:color w:val="000000"/>
        </w:rPr>
        <w:t>+</w:t>
      </w:r>
      <w:r>
        <w:rPr>
          <w:rFonts w:ascii="宋体;SimSun" w:hAnsi="宋体;SimSun" w:cs="宋体;SimSun"/>
          <w:bCs/>
          <w:color w:val="000000"/>
        </w:rPr>
        <w:t>姓名</w:t>
      </w:r>
      <w:r>
        <w:rPr>
          <w:rFonts w:cs="宋体;SimSun" w:ascii="宋体;SimSun" w:hAnsi="宋体;SimSun"/>
          <w:bCs/>
          <w:color w:val="000000"/>
        </w:rPr>
        <w:t>/</w:t>
      </w:r>
      <w:r>
        <w:rPr>
          <w:rFonts w:ascii="宋体;SimSun" w:hAnsi="宋体;SimSun" w:cs="宋体;SimSun"/>
          <w:bCs/>
          <w:color w:val="000000"/>
        </w:rPr>
        <w:t>团队名）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欢迎加入英语达人秀交流群，群号码：</w:t>
      </w:r>
      <w:r>
        <w:rPr>
          <w:rFonts w:cs="宋体;SimSun" w:ascii="宋体;SimSun" w:hAnsi="宋体;SimSun"/>
          <w:color w:val="000000"/>
        </w:rPr>
        <w:t>618564516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  <w:font w:name="仿宋_GB2312">
    <w:altName w:val="仿宋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厦门大学</w:t>
    </w:r>
    <w:r>
      <w:rPr>
        <w:lang w:eastAsia="zh-CN"/>
      </w:rPr>
      <w:t>2017</w:t>
    </w:r>
    <w:r>
      <w:rPr>
        <w:lang w:eastAsia="zh-CN"/>
      </w:rPr>
      <w:t>英语达人秀</w:t>
    </w:r>
    <w:r>
      <w:rPr/>
      <w:t>报名表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VisitedInternetLink">
    <w:name w:val="FollowedHyperlink"/>
    <w:rPr>
      <w:rFonts w:ascii="Times New Roman;Times New Roman" w:hAnsi="Times New Roman;Times New Roman" w:eastAsia="宋体;SimSun" w:cs="Times New Roman;Times New Roman"/>
      <w:color w:val="800080"/>
      <w:u w:val="single"/>
    </w:rPr>
  </w:style>
  <w:style w:type="character" w:styleId="Char">
    <w:name w:val="批注框文本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InternetLink">
    <w:name w:val="Hyperlink"/>
    <w:rPr>
      <w:rFonts w:ascii="Times New Roman;Times New Roman" w:hAnsi="Times New Roman;Times New Roman" w:eastAsia="宋体;SimSun" w:cs="Times New Roman;Times New Roman"/>
      <w:color w:val="0000FF"/>
      <w:u w:val="single"/>
    </w:rPr>
  </w:style>
  <w:style w:type="character" w:styleId="Char1">
    <w:name w:val="页眉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Char2">
    <w:name w:val="页脚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;Times New Roman" w:hAnsi="Times New Roman;Times New Roman" w:eastAsia="宋体;SimSun" w:cs="Times New Roman;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5:22:00Z</dcterms:created>
  <dc:creator>admin</dc:creator>
  <dc:description/>
  <dc:language>en-US</dc:language>
  <cp:lastModifiedBy>lenovo</cp:lastModifiedBy>
  <dcterms:modified xsi:type="dcterms:W3CDTF">2017-03-30T15:15:00Z</dcterms:modified>
  <cp:revision>8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